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３号（第３条関係）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kern w:val="0"/>
          <w:szCs w:val="21"/>
        </w:rPr>
        <w:t>山形市お宝活用</w:t>
      </w:r>
      <w:r>
        <w:rPr>
          <w:rFonts w:cs="ＭＳ 明朝;MS Mincho"/>
          <w:color w:val="000000"/>
          <w:kern w:val="0"/>
          <w:szCs w:val="21"/>
        </w:rPr>
        <w:t>キャラクター使用承諾申請書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年　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日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宛先）山形市長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57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申請者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住所（所在地）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30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氏名（名称及び代表者名）</w:t>
      </w:r>
    </w:p>
    <w:p>
      <w:pPr>
        <w:pStyle w:val="Normal"/>
        <w:autoSpaceDE w:val="false"/>
        <w:ind w:firstLine="430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電話番号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次のとおり山形市お宝活用キャラクターを使用したいので申請します。</w:t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なお、使用に際しては、</w:t>
      </w:r>
      <w:r>
        <w:rPr>
          <w:rFonts w:cs="ＭＳ 明朝;MS Mincho"/>
          <w:kern w:val="0"/>
          <w:szCs w:val="21"/>
        </w:rPr>
        <w:t>山形市お宝活用キャラクター使用取扱要綱の規定を遵守し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使用対象物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使用目的及び使用方法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使用時期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color w:val="000000"/>
          <w:kern w:val="0"/>
          <w:szCs w:val="21"/>
        </w:rPr>
        <w:t>４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連絡先（担当者名，電話番号等）</w:t>
      </w:r>
      <w:r>
        <w:rPr>
          <w:rFonts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360" w:hanging="36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59" w:hanging="149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キャラクターを使用する位置等を示した図案、レイアウト、原稿等を添付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6:00Z</dcterms:created>
  <dc:creator>Setup</dc:creator>
  <dc:description/>
  <cp:keywords/>
  <dc:language>en-US</dc:language>
  <cp:lastModifiedBy>YG116PC002U</cp:lastModifiedBy>
  <cp:lastPrinted>2017-03-16T10:15:00Z</cp:lastPrinted>
  <dcterms:modified xsi:type="dcterms:W3CDTF">2021-05-28T00:06:00Z</dcterms:modified>
  <cp:revision>4</cp:revision>
  <dc:subject/>
  <dc:title>養父市イメージキャラクター取扱要領</dc:title>
</cp:coreProperties>
</file>